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69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079-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5 феврал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омякова Вадима Евгеньевича, </w:t>
      </w:r>
      <w:r>
        <w:rPr>
          <w:rStyle w:val="CatUserDefinedgrp26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мяков В.Е.13.11.2024 г. в 00:01 ч. по адресу: ХМАО-Югра, Сургутский район, г.Лянтор, ул. Эстонских дорожников-25, квартира-11, не уплатил штраф в размере 30000.00 руб., назначенный на основании постановления №05-0760/1505/2024 от 03.09.2024 г. за совершение правонарушения, предусмотренного ч.3 ст.12.8 КоАП РФ в срок предусмотренный ст.32.2 КоАП РФ, данный факт был установлен УФССП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мяков В.Е. надлежаще извещен о времени и месте рассмотрения дела/расписка 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Хомяков В.Е.,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Хомякова В.Е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омякова В.Е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№05-0760/1505/2024 от 03.09.2024 г.  /л.д.3/, вынесенным должностным лицом соответствии с Гл. 12 Кодекса Российской Федерации об административных правонарушениях, назначено наказание в виде штрафа по ч.3 ст.12.8   Кодекса Российской Федерации об административных правонарушениях в размере 30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Хомякова В.Е.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Хомякова В.Е. 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омякова В.Е. наличие отягчающего обстоятельства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Хомякова Вадима Евгеньевича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на срок 40 / сорок / часов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